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7124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95020" cy="5486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880" cy="548640"/>
                                <a:chOff x="0" y="0"/>
                                <a:chExt cx="794880" cy="548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8948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79488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6pt;height:43.2pt" coordorigin="0,0" coordsize="1252,864">
                      <v:rect id="shape_0" stroked="f" o:allowincell="t" style="position:absolute;left:0;top:0;width:1242;height:8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1251;height:863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VERSIDADE DO VALE DO ITAJAÍ</w:t>
            </w:r>
          </w:p>
          <w:p>
            <w:pPr>
              <w:pStyle w:val="TextBody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ó-Reitoria de Pesquisa, Pós-Graduação, Extensão e Inovação</w:t>
            </w:r>
          </w:p>
          <w:p>
            <w:pPr>
              <w:pStyle w:val="TextBody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cola Politécnic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a de Pós-Graduação Acadêmico em Ciência e Tecnologia Ambiental – PPCTA</w:t>
            </w:r>
          </w:p>
        </w:tc>
      </w:tr>
    </w:tbl>
    <w:p>
      <w:pPr>
        <w:pStyle w:val="Heading5"/>
        <w:rPr/>
      </w:pPr>
      <w:r>
        <w:rPr>
          <w:rFonts w:cs="Times New Roman" w:ascii="Times New Roman" w:hAnsi="Times New Roman"/>
          <w:sz w:val="24"/>
        </w:rPr>
        <w:t>ANEXO 4 - REALIZAÇÃO DA DEFESA PÚBLICA DA DISSERTAÇÃO/TES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>Ao Coordenador do Programa de Pós-Graduação em Ciência e Tecnologia Ambiental - PMCTA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 xml:space="preserve">Eu, _______________________________________________________, orientador (a) de __________________________________________, aluno (a) do Programa de Pós-Graduação Acadêmico do curso _________________ em Ciência e Tecnologia Ambiental da Universidade do Vale do Itajaí – UNIVALI, solicito: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 xml:space="preserve">(   ) </w:t>
      </w:r>
      <w:r>
        <w:rPr>
          <w:rFonts w:cs="Times New Roman" w:ascii="Times New Roman" w:hAnsi="Times New Roman"/>
          <w:bCs/>
          <w:sz w:val="22"/>
          <w:szCs w:val="22"/>
        </w:rPr>
        <w:t>autorização para realização da defesa pública/final da dissertação/te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ma da Projeto/Trabalho/Dissertação/Tes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a da defesa:  __/___/___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Horário da defesa: ________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tajaí, ____, _______________de 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_____________________________</w:t>
        <w:br/>
      </w:r>
      <w:r>
        <w:rPr>
          <w:rFonts w:cs="Times New Roman" w:ascii="Times New Roman" w:hAnsi="Times New Roman"/>
          <w:sz w:val="22"/>
          <w:szCs w:val="22"/>
        </w:rPr>
        <w:t xml:space="preserve">Assinatura do Orientador (a) </w:t>
        <w:tab/>
        <w:tab/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Assinatura do Aluno(a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dicação de Banca examinadora (projeto/trabalho cientifico/dissertação/tese)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f. Dr. ________________________________ Instituição: Orientador</w:t>
      </w:r>
    </w:p>
    <w:p>
      <w:pPr>
        <w:pStyle w:val="Heading3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f. Dr. ________________________________ Instituição: Coorientador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f. Dr. ________________________________ Instituição: 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f. Dr. ________________________________ Instituição: 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f. Dr. ________________________________ Instituição: 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f. Dr. ________________________________ Instituição: 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f. Dr. ________________________________ Instituição: 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* Pelo menos um nome de suplente da própria Instituição deve constar nesta lista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ssinatura do Coordenad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Helvetica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4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 New Roman" w:hAnsi="Times New Roman" w:cs="Times New Roman"/>
      <w:b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Helvetica-Bold;Helvetica" w:hAnsi="Helvetica-Bold;Helvetica" w:cs="Helvetica-Bold;Helvetica"/>
      <w:b/>
      <w:bCs/>
      <w:sz w:val="23"/>
      <w:szCs w:val="23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Helvetica" w:hAnsi="Helvetica" w:cs="Helvetic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lvetica" w:hAnsi="Helvetica" w:cs="Helvetica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22:00Z</dcterms:created>
  <dc:creator>21431</dc:creator>
  <dc:description/>
  <cp:keywords/>
  <dc:language>en-US</dc:language>
  <cp:lastModifiedBy>Isabela Germani de Oliveira Delfino</cp:lastModifiedBy>
  <dcterms:modified xsi:type="dcterms:W3CDTF">2025-05-14T11:22:00Z</dcterms:modified>
  <cp:revision>2</cp:revision>
  <dc:subject/>
  <dc:title>Anexo 04 - Realização da defesa de Dissertação ou T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Resumo">
    <vt:lpwstr/>
  </property>
  <property fmtid="{D5CDD505-2E9C-101B-9397-08002B2CF9AE}" pid="5" name="_dlc_DocId">
    <vt:lpwstr>Q2MPMETMKQAM-1205354289-39</vt:lpwstr>
  </property>
  <property fmtid="{D5CDD505-2E9C-101B-9397-08002B2CF9AE}" pid="6" name="_dlc_DocIdItemGuid">
    <vt:lpwstr>ce35f78c-cb1c-4ddc-be1d-8ca1e3fcbe39</vt:lpwstr>
  </property>
  <property fmtid="{D5CDD505-2E9C-101B-9397-08002B2CF9AE}" pid="7" name="_dlc_DocIdUrl">
    <vt:lpwstr>https://adminnovoportal.univali.br/pos/stricto-sensu/ppgcta/_layouts/15/DocIdRedir.aspx?ID=Q2MPMETMKQAM-1205354289-39, Q2MPMETMKQAM-1205354289-39</vt:lpwstr>
  </property>
</Properties>
</file>